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ne or more files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ollowing, "drive:" stands for any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 such as A:, B:, or C: ) an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s for the name of any file that you a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name drive:      Copies a specific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*.* drive:           Copies all the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to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ILES FROM ONE DIRECTORY OR SUBDIRECTORY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py a file called history.doc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rive and directoy to a directo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C called scho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history.doc C:\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py a file called science.doc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rive and directoy to a directo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drive A: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science.do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py a file called math.doc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rive A: to the directory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n your hard disk C: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math.do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